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PROVEDBI POSTUPAKA JEDNOSTAVNE NABAVE U OPĆINI KRIŽ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om Odlukom utvrđuju se pravila, uvjeti i postupci jednostavne nabave robe i usluga te provedbu projektnih natječaja procijenjene vrijednosti manje od 26.540,00 EUR-a i radova procijenjene vrijednosti manje od 66.360,00 EUR-a, u javnom naručitelju, jedinici lokalne samouprave - Općini Križ 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13.01.2025 - 27.01.2025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8.1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02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5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28. siječnja 2025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5-01-28T07:16:00Z</dcterms:modified>
  <cp:revision>162</cp:revision>
  <dc:subject/>
  <dc:title/>
</cp:coreProperties>
</file>